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9"/>
          <w:szCs w:val="39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9"/>
          <w:szCs w:val="39"/>
        </w:rPr>
        <w:t>一天</w:t>
      </w:r>
      <w:r>
        <w:rPr>
          <w:rFonts w:cs="宋体;SimSun" w:ascii="ˎ̥;Times New Roman" w:hAnsi="ˎ̥;Times New Roman"/>
          <w:b/>
          <w:bCs/>
          <w:color w:val="333333"/>
          <w:kern w:val="2"/>
          <w:sz w:val="39"/>
          <w:szCs w:val="39"/>
        </w:rPr>
        <w:t>24</w:t>
      </w:r>
      <w:r>
        <w:rPr>
          <w:rFonts w:ascii="ˎ̥;Times New Roman" w:hAnsi="ˎ̥;Times New Roman" w:cs="宋体;SimSun"/>
          <w:b/>
          <w:bCs/>
          <w:color w:val="333333"/>
          <w:kern w:val="2"/>
          <w:sz w:val="39"/>
          <w:szCs w:val="39"/>
        </w:rPr>
        <w:t>小时身体都在干什么</w:t>
      </w:r>
    </w:p>
    <w:p>
      <w:pPr>
        <w:pStyle w:val="Normal"/>
        <w:widowControl/>
        <w:spacing w:lineRule="atLeast" w:line="0"/>
        <w:rPr/>
      </w:pPr>
      <w:r>
        <w:rPr>
          <w:rFonts w:ascii="ˎ̥;Times New Roman" w:hAnsi="ˎ̥;Times New Roman" w:cs="宋体;SimSun"/>
          <w:b/>
          <w:bCs/>
          <w:color w:val="FF6600"/>
          <w:kern w:val="0"/>
          <w:sz w:val="28"/>
          <w:szCs w:val="28"/>
        </w:rPr>
        <w:t>前言：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健康人体的活动呈现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小时昼夜的生理节律，像人体的体温、脉搏、血压、氧耗量、激素的分泌水平均存在昼夜的节律变化，而像这种近似时钟的结构，我们称之为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"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人体生物钟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"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想知道你的身体每天都是怎么运作的吗？一天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小时身体都有不同的变化，现在就告诉你。…</w:t>
      </w:r>
    </w:p>
    <w:p>
      <w:pPr>
        <w:pStyle w:val="Normal"/>
        <w:widowControl/>
        <w:shd w:fill="F0F0F0" w:val="clear"/>
        <w:spacing w:lineRule="auto" w:line="408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988820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0F0" w:val="clear"/>
        <w:spacing w:lineRule="auto" w:line="408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体生物钟</w:t>
      </w:r>
    </w:p>
    <w:p>
      <w:pPr>
        <w:pStyle w:val="Normal"/>
        <w:widowControl/>
        <w:spacing w:lineRule="atLeast" w:line="0"/>
        <w:ind w:firstLine="57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"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滴铃铃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......"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闹钟每天固定叫你起床，可是为什么很多人即使没有闹钟的铃声，也按时醒来呢？健康人体的活动呈现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小时昼夜的生理节律，像人体的体温、脉搏、血压、氧耗量、激素的分泌水平均存在昼夜的节律变化，而像这种近似时钟的结构，我们称之为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"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人体生物钟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"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。那么人体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小时的生物钟都是怎样的呢？</w:t>
      </w:r>
    </w:p>
    <w:p>
      <w:pPr>
        <w:pStyle w:val="Normal"/>
        <w:widowControl/>
        <w:spacing w:lineRule="atLeast" w:line="0"/>
        <w:ind w:firstLine="57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964055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0F0" w:val="clear"/>
        <w:spacing w:lineRule="auto" w:line="408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多梦而敏感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你已进入梦乡的时刻，处于轻睡眠，这时还是容易醒来，且多梦而敏感，尤其人对痛觉特别敏感。往往患有某类疾病时，此时就容易有察觉！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除了肝脏外，大部分器官工作停止。作为人体排毒的器官，人体要进行大扫除，把代谢的毒素排出体外。因此每天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的时候应该进入深睡眠。如果未睡也不要饮用咖啡、茶、酒类刺激饮料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而应该选择水和牛奶。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color w:val="FF6600"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全身休息状态，骨骼、肌肉和关节完全放松，此时血压、脉搏、呼吸都处于最弱的状态。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呼吸仍然很弱，血压处于更低的状态。供血量极少，有不少患者和体质差的人容易导致死亡。但此时听力很敏锐，稍有响动就会惊醒。此时急急忙忙起身就会导致头晕。</w:t>
      </w:r>
    </w:p>
    <w:p>
      <w:pPr>
        <w:pStyle w:val="Normal"/>
        <w:widowControl/>
        <w:shd w:fill="F0F0F0" w:val="clear"/>
        <w:spacing w:lineRule="auto" w:line="408"/>
        <w:ind w:firstLine="57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313430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0F0" w:val="clear"/>
        <w:spacing w:lineRule="auto" w:line="408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肾脏停止分泌工作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肾脏停止分泌工作。经历浅睡和深睡以后，此时起床很快就精神饱满。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血压开始上升、心跳加快，所以不必睡懒觉。即使想睡，身体机能已经苏醒。由于大肠排毒活跃，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～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期间应该喝一杯温凉水，俗称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"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排毒养生水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"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。便秘人群还可以添加蜂蜜一勺。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人体免疫力增强，体温调节处在较低状态，可以进食早餐，而且小肠吸收营养好。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肝脏的毒素排除，肝脏处于休整状态，禁饮酒。</w:t>
      </w:r>
    </w:p>
    <w:p>
      <w:pPr>
        <w:pStyle w:val="Normal"/>
        <w:widowControl/>
        <w:shd w:fill="F0F0F0" w:val="clear"/>
        <w:spacing w:lineRule="auto" w:line="408"/>
        <w:ind w:firstLine="42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2174875" cy="289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0F0" w:val="clear"/>
        <w:spacing w:lineRule="auto" w:line="408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心脏全力工作</w:t>
      </w:r>
    </w:p>
    <w:p>
      <w:pPr>
        <w:pStyle w:val="Normal"/>
        <w:widowControl/>
        <w:shd w:fill="F0F0F0" w:val="clear"/>
        <w:spacing w:lineRule="atLeast" w:line="0" w:before="0" w:after="156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精神活动能力高，对痛觉反应降低，心脏全力工作。</w:t>
      </w:r>
    </w:p>
    <w:p>
      <w:pPr>
        <w:pStyle w:val="Normal"/>
        <w:widowControl/>
        <w:shd w:fill="F0F0F0" w:val="clear"/>
        <w:spacing w:lineRule="atLeast" w:line="0" w:before="0" w:after="156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精力充沛，人体处于最佳状态，也是一天中工作最好的时间。安排谈判或会议思维更活跃，将持续到午饭时间。如果进行健身锻炼也是效果明显。</w:t>
      </w:r>
    </w:p>
    <w:p>
      <w:pPr>
        <w:pStyle w:val="Normal"/>
        <w:widowControl/>
        <w:shd w:fill="F0F0F0" w:val="clear"/>
        <w:spacing w:lineRule="atLeast" w:line="0" w:before="0" w:after="156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心脏有节奏活动，几乎感觉不到紧张的工作压力。人体不会轻易疲劳，不过谁在这时仅喝茶聊天，可谓是虚度一天中最清醒时刻。</w:t>
      </w:r>
    </w:p>
    <w:p>
      <w:pPr>
        <w:pStyle w:val="Normal"/>
        <w:widowControl/>
        <w:shd w:fill="F0F0F0" w:val="clear"/>
        <w:spacing w:lineRule="atLeast" w:line="0" w:before="0" w:after="156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全身总动员，减肥的大好时机，当然最好不要马上吃饭，而把它推迟半小时或者一小时。</w:t>
      </w:r>
    </w:p>
    <w:p>
      <w:pPr>
        <w:pStyle w:val="Normal"/>
        <w:widowControl/>
        <w:shd w:fill="F0F0F0" w:val="clear"/>
        <w:spacing w:lineRule="auto" w:line="408"/>
        <w:ind w:firstLine="42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2970530" cy="223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0F0" w:val="clear"/>
        <w:spacing w:lineRule="auto" w:line="408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血糖略微升高 稍感疲倦</w:t>
      </w:r>
    </w:p>
    <w:p>
      <w:pPr>
        <w:pStyle w:val="Normal"/>
        <w:widowControl/>
        <w:shd w:fill="F0F0F0" w:val="clear"/>
        <w:spacing w:lineRule="atLeast" w:line="0" w:before="0" w:after="156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人体的第二个低潮阶段。肝脏进入休息，血糖略微升高，上半天最佳时间已过，稍感疲倦，需要调整休息。</w:t>
      </w:r>
    </w:p>
    <w:p>
      <w:pPr>
        <w:pStyle w:val="Normal"/>
        <w:widowControl/>
        <w:shd w:fill="F0F0F0" w:val="clear"/>
        <w:spacing w:lineRule="atLeast" w:line="0" w:before="0" w:after="156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精力减退，反应迟缓，血压与荷尔蒙分泌降低。</w:t>
      </w:r>
    </w:p>
    <w:p>
      <w:pPr>
        <w:pStyle w:val="Normal"/>
        <w:widowControl/>
        <w:shd w:fill="F0F0F0" w:val="clear"/>
        <w:spacing w:lineRule="atLeast" w:line="0" w:before="0" w:after="156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人体器官较为敏感。比如嗅觉和味觉，人体重新走向正轨。</w:t>
      </w:r>
    </w:p>
    <w:p>
      <w:pPr>
        <w:pStyle w:val="Normal"/>
        <w:widowControl/>
        <w:shd w:fill="F0F0F0" w:val="clear"/>
        <w:spacing w:lineRule="atLeast" w:line="0" w:before="0" w:after="156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血糖升高医生称为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"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饭后糖尿病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"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。不过很短暂，不会造成疾病。</w:t>
      </w:r>
    </w:p>
    <w:p>
      <w:pPr>
        <w:pStyle w:val="Normal"/>
        <w:widowControl/>
        <w:shd w:fill="F0F0F0" w:val="clear"/>
        <w:spacing w:lineRule="auto" w:line="408"/>
        <w:ind w:firstLine="42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2915920" cy="218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0F0" w:val="clear"/>
        <w:spacing w:lineRule="auto" w:line="408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健身者的训练量可增加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工作效率高，积极主动，健身者的训练量可增加。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人体痛感下降，兴奋度降低。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血压上升，心理稳定性降低，人容易激动，往往情绪波动。这时进餐应该避免过于油腻，以青菜为主，避免油炸、烹炒。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体重一天的最大值，反应敏捷。</w:t>
      </w:r>
    </w:p>
    <w:p>
      <w:pPr>
        <w:pStyle w:val="Normal"/>
        <w:widowControl/>
        <w:shd w:fill="F0F0F0" w:val="clear"/>
        <w:spacing w:lineRule="auto" w:line="408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922780" cy="256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0F0" w:val="clear"/>
        <w:spacing w:lineRule="auto" w:line="408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利用这段时间学习读书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21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人的记忆全天最好的状态，利用这段时间学习读书，兴趣较高，有效率，善于记忆课文背诵。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血液的血球增加，体温下降，此时应安静或欣赏音乐，放松全身。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23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如果没有必要，应上床准备休息。进行调整与恢复。同时准备进入肝脏调整期。对于睡眠质量偏差的人，此时必须应该休息。</w:t>
      </w:r>
    </w:p>
    <w:p>
      <w:pPr>
        <w:pStyle w:val="Normal"/>
        <w:widowControl/>
        <w:shd w:fill="F0F0F0" w:val="clear"/>
        <w:spacing w:lineRule="atLeast" w:line="0" w:before="0" w:after="156"/>
        <w:ind w:firstLine="573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如果能在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点入睡，此时应该进入梦乡。不宜此时熬夜，会影响脊椎造血和肝脏解毒。新陈代谢为新的一天做准备。</w:t>
      </w:r>
    </w:p>
    <w:p>
      <w:pPr>
        <w:pStyle w:val="Normal"/>
        <w:widowControl/>
        <w:shd w:fill="F0F0F0" w:val="clear"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以上正文预览由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hyperlink r:id="rId9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SOSO</w:t>
        </w:r>
        <w:r>
          <w:rPr>
            <w:rStyle w:val="InternetLink"/>
            <w:rFonts w:ascii="Verdana" w:hAnsi="Verdana" w:cs="宋体;SimSun"/>
            <w:color w:val="0000FF"/>
            <w:kern w:val="0"/>
            <w:szCs w:val="21"/>
            <w:u w:val="single"/>
          </w:rPr>
          <w:t>新闻</w:t>
        </w:r>
      </w:hyperlink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提供，原文地址：</w:t>
      </w:r>
      <w:hyperlink r:id="rId10" w:tgtFrame="_blank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health.sohu.com/20110218/n303276172.shtml</w:t>
        </w:r>
      </w:hyperlink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427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news.soso.com/" TargetMode="External"/><Relationship Id="rId10" Type="http://schemas.openxmlformats.org/officeDocument/2006/relationships/hyperlink" Target="http://health.sohu.com/20110218/n303276172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38:00Z</dcterms:created>
  <dc:creator>xu</dc:creator>
  <dc:description/>
  <cp:keywords/>
  <dc:language>en-US</dc:language>
  <cp:lastModifiedBy>pengguochen</cp:lastModifiedBy>
  <dcterms:modified xsi:type="dcterms:W3CDTF">2011-03-10T10:23:00Z</dcterms:modified>
  <cp:revision>3</cp:revision>
  <dc:subject/>
  <dc:title>一天24小时身体都在干什么</dc:title>
</cp:coreProperties>
</file>