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我也曾有过这种做法。现在想起来：后怕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3"/>
                    <w:gridCol w:w="7579"/>
                    <w:gridCol w:w="364"/>
                  </w:tblGrid>
                  <w:tr>
                    <w:trPr/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7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3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7579" w:type="dxa"/>
                        <w:tcBorders/>
                        <w:tcMar>
                          <w:top w:w="60" w:type="dxa"/>
                        </w:tcMar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150" w:type="dxa"/>
                            <w:bottom w:w="75" w:type="dxa"/>
                            <w:right w:w="150" w:type="dxa"/>
                          </w:tblCellMar>
                        </w:tblPr>
                        <w:tblGrid>
                          <w:gridCol w:w="7579"/>
                        </w:tblGrid>
                        <w:tr>
                          <w:trPr/>
                          <w:tc>
                            <w:tcPr>
                              <w:tcW w:w="7579" w:type="dxa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84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i/>
                                  <w:i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我以前经常这麼做　　　今后，再也不会了！</w:t>
                              </w:r>
                              <w:r>
                                <w:rPr>
                                  <w:rFonts w:ascii="Arial" w:hAnsi="Arial" w:cs="Arial" w:eastAsia="Arial"/>
                                  <w:b/>
                                  <w:bCs/>
                                  <w:i/>
                                  <w:iCs/>
                                  <w:color w:val="0000FF"/>
                                  <w:kern w:val="0"/>
                                  <w:szCs w:val="21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80"/>
                                  <w:kern w:val="0"/>
                                  <w:sz w:val="27"/>
                                  <w:szCs w:val="27"/>
                                </w:rPr>
                                <w:br/>
                                <w:t xml:space="preserve">I do this all the time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80"/>
                                  <w:kern w:val="0"/>
                                  <w:sz w:val="27"/>
                                  <w:szCs w:val="27"/>
                                </w:rPr>
                                <w:t>…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80"/>
                                  <w:kern w:val="0"/>
                                  <w:sz w:val="27"/>
                                  <w:szCs w:val="27"/>
                                </w:rPr>
                                <w:t xml:space="preserve"> I guess I wo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80"/>
                                  <w:kern w:val="0"/>
                                  <w:sz w:val="27"/>
                                  <w:szCs w:val="27"/>
                                </w:rPr>
                                <w:t>’</w:t>
                              </w:r>
                              <w:r>
                                <w:rPr>
                                  <w:b/>
                                  <w:bCs/>
                                  <w:i/>
                                  <w:iCs/>
                                  <w:color w:val="000080"/>
                                  <w:kern w:val="0"/>
                                  <w:sz w:val="27"/>
                                  <w:szCs w:val="27"/>
                                </w:rPr>
                                <w:t>t be doing it ANY more !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i/>
                                  <w:i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t>手机在充电？？？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kern w:val="0"/>
                                  <w:sz w:val="27"/>
                                  <w:szCs w:val="27"/>
                                </w:rPr>
                                <w:br/>
                                <w:t>Cell phone was plugged in???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619750" cy="44481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19750" cy="444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几天之前，一人在家中给手机充电。</w:t>
                              </w: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 xml:space="preserve">A few days ago, a person was recharging his mobile phone at home. 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就在此时，电话铃响，他没有拔下充电器便直接接听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 xml:space="preserve">Just at that time a call came in and he answered it with the </w:t>
                                <w:br/>
                                <w:t xml:space="preserve">Instrument still connected to the outlet.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  <w:drawing>
                                  <wp:inline distT="0" distB="0" distL="0" distR="0">
                                    <wp:extent cx="5648325" cy="4448175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48325" cy="444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几秒之后，强大电源流过手机，年轻人被击倒在地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 xml:space="preserve">After a few seconds electricity flowed into the cell phone unrestrained </w:t>
                                <w:br/>
                                <w:t xml:space="preserve">and the young man was thrown to the ground with a heavy thud. 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他的父母沖进房间，发现他已失去了意识，心跳微弱，手指烧焦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 xml:space="preserve">His parents rushed to the room only to find him unconscious, with </w:t>
                                <w:br/>
                                <w:t>a weak heartbeat and burnt fingers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drawing>
                                  <wp:inline distT="0" distB="0" distL="0" distR="0">
                                    <wp:extent cx="5638800" cy="444817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638800" cy="44481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他被立即送往医院，但是到达时即被宣佈死亡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 xml:space="preserve">He was rushed to the nearby hospital, but was pronounced dead on arrival. 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手机是非常实用的现代发明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>Cell phones are a very use fu l modern invention.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280" w:after="28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  <w:br/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  <w:lang w:eastAsia="zh-TW"/>
                                </w:rPr>
                                <w:drawing>
                                  <wp:inline distT="0" distB="0" distL="0" distR="0">
                                    <wp:extent cx="5763260" cy="444944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6" t="-8" r="-6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763260" cy="44494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84"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然而，我们必须警惕，手机也可能是致命武器。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 xml:space="preserve">However, we must be aware that it can also be an instrument of death. </w:t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再也不要在连接电源时使用手机！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>Never use the cell phone while it is hooked to the electrical outlet!</w:t>
                                <w:br/>
                                <w:br/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t>请把此封邮件转发给您关爱的人！！！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kern w:val="0"/>
                                  <w:sz w:val="27"/>
                                  <w:szCs w:val="27"/>
                                  <w:lang w:eastAsia="zh-TW"/>
                                </w:rPr>
                                <w:br/>
                                <w:t>FORWARD THIS TO THE PEOPLE THAT MATTER IN YOUR LIFE!!!!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Cs w:val="21"/>
                                  <w:lang w:eastAsia="zh-TW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  <w:tc>
                      <w:tcPr>
                        <w:tcW w:w="3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5:42:00Z</dcterms:created>
  <dc:creator>华莼珍</dc:creator>
  <dc:description/>
  <cp:keywords/>
  <dc:language>en-US</dc:language>
  <cp:lastModifiedBy>华莼珍</cp:lastModifiedBy>
  <dcterms:modified xsi:type="dcterms:W3CDTF">2010-06-20T15:42:00Z</dcterms:modified>
  <cp:revision>3</cp:revision>
  <dc:subject/>
  <dc:title/>
</cp:coreProperties>
</file>