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Please keep list going around the world....hit forward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请向全球传递这封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and add your name to the bottom of the list before you send it on!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并把你的名字放在末尾并发送 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br/>
        <w:t>Just sign and send on, this is serious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请一定签名并发送，这事非同小可！ 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br/>
        <w:t xml:space="preserve">Denmark is a big shame.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丹麦是我们的耻辱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br/>
        <w:t xml:space="preserve">The sea is stained in red and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海洋被血染成红色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in the mean while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但是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it’s not because of the climate effects of nature.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这不是由于自然气候导致的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50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It's because of the cruelty that the human beings (civilised human)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是因为残忍的人类（文明社会的人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 kill hundreds of the famous and intelligent Calderon dolphins.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残忍的杀害了上百头人类已知并且具有高智商的卡德龙海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500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This happens every year in Feroe Iland in Denmark .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这种事情每年都发生在丹麦的斐罗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In this slaughter the main participants are young teens. </w:t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这场大屠杀的主要参与者是年轻人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br/>
        <w:t xml:space="preserve">WHY? </w:t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为什么会这样？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br/>
        <w:t>A celebration,  to show that they are adults and mature!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因为这是一场庆祝，一场显示他们已经长大了的成人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7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5000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In this big celebration, nothing is missing for the fun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这场声势浩大的庆祝活动被举办得完美无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Everyone is participating in one way or the other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每一个人都有自己这样那样的庆祝方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killing or looking at the cruelty “supporting like a spectator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亲自参与谋杀，或以极大的对杀戮热情和对生命的残忍作着一名看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72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5000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Is it necessary to mention that the dolphin calderon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我们有必要对卡德龙海豚有些了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like all the other species of dolphins,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他们就像其他种类的海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it’s near extinction and they get near men to play and interact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已经濒临灭绝，并且有着人类一样的反应能力和智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In a way of PURE friendship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以一个“纯粹”的友情的方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72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3730" cy="374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7835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3730" cy="3818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They don’t die instantly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他们暂时不会立刻死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they are cut 1, 2 or 3 times with thick hooks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他们重复地被粗粗的渔钩划伤皮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And at that time the dolphins produce a grim cry like that of a new born child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每当这个时候，我们能否听到他们像初生婴儿一样稚嫩而又无力的啼哭声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7835" cy="45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3730" cy="381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But he suffers and there’s no compassion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但他们只能默默忍受，没有一丝多余的怜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while this magnificent creature slowly dies in its own blood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当这神奇的生物慢慢在自己血液的包围中失去生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7835" cy="45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3730" cy="3151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7835" cy="45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8255" cy="571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Its enough! </w:t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我们看够了！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br/>
        <w:t xml:space="preserve">We will send this mail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我们会接力发送这封邮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until this email arrives in any association defending the animals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直道他到达环保组织手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we won’t only read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我们不会袖手旁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That would make us accomplices, viewers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因为那样会使我们变成帮凶！看客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7835" cy="45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3730" cy="3533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这就是我在昨天收的一封邮件，打开后我很震惊，对于那触目惊心的红！像是有种东西直击心灵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我忽然就想起，在</w:t>
      </w:r>
      <w:r>
        <w:rPr>
          <w:rFonts w:cs="宋体;SimSun" w:ascii="宋体;SimSun" w:hAnsi="宋体;SimSun"/>
          <w:color w:val="000000"/>
          <w:kern w:val="0"/>
          <w:sz w:val="24"/>
        </w:rPr>
        <w:t>Michael</w:t>
      </w:r>
      <w:r>
        <w:rPr>
          <w:rFonts w:ascii="宋体;SimSun" w:hAnsi="宋体;SimSun" w:cs="宋体;SimSun"/>
          <w:color w:val="000000"/>
          <w:kern w:val="0"/>
          <w:sz w:val="24"/>
        </w:rPr>
        <w:t>的那首《</w:t>
      </w:r>
      <w:r>
        <w:rPr>
          <w:rFonts w:cs="宋体;SimSun" w:ascii="宋体;SimSun" w:hAnsi="宋体;SimSun"/>
          <w:color w:val="000000"/>
          <w:kern w:val="0"/>
          <w:sz w:val="24"/>
        </w:rPr>
        <w:t>Earth song</w:t>
      </w:r>
      <w:r>
        <w:rPr>
          <w:rFonts w:ascii="宋体;SimSun" w:hAnsi="宋体;SimSun" w:cs="宋体;SimSun"/>
          <w:color w:val="000000"/>
          <w:kern w:val="0"/>
          <w:sz w:val="24"/>
        </w:rPr>
        <w:t>》的</w:t>
      </w:r>
      <w:r>
        <w:rPr>
          <w:rFonts w:cs="宋体;SimSun" w:ascii="宋体;SimSun" w:hAnsi="宋体;SimSun"/>
          <w:color w:val="000000"/>
          <w:kern w:val="0"/>
          <w:sz w:val="24"/>
        </w:rPr>
        <w:t>MV</w:t>
      </w:r>
      <w:r>
        <w:rPr>
          <w:rFonts w:ascii="宋体;SimSun" w:hAnsi="宋体;SimSun" w:cs="宋体;SimSun"/>
          <w:color w:val="000000"/>
          <w:kern w:val="0"/>
          <w:sz w:val="24"/>
        </w:rPr>
        <w:t>里，那些被铁网套住的海豚和棍棒敲击海豹的画面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在此，我想引用作者</w:t>
      </w:r>
      <w:r>
        <w:rPr>
          <w:rFonts w:cs="宋体;SimSun" w:ascii="宋体;SimSun" w:hAnsi="宋体;SimSun"/>
          <w:color w:val="000000"/>
          <w:kern w:val="0"/>
          <w:sz w:val="24"/>
        </w:rPr>
        <w:t>Sandra Sasvari</w:t>
      </w:r>
      <w:r>
        <w:rPr>
          <w:rFonts w:ascii="宋体;SimSun" w:hAnsi="宋体;SimSun" w:cs="宋体;SimSun"/>
          <w:color w:val="000000"/>
          <w:kern w:val="0"/>
          <w:sz w:val="24"/>
        </w:rPr>
        <w:t>在《迈克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杰克逊和人性》里的一段话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马丁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路德金说过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历史将记取的社会转变的最大悲剧不是坏人的喧嚣，而是好人的沉默。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我们绝不要沉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盲目的顺从和怯懦的精神是恶霸存在的原因，极端的说，是屠杀发生的原因，也是迈克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杰克逊逝去的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我们都有掠食者的本性，我们都可能为了自我欲望而促成猎杀弱小——只有一些人努力去控制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就象迈克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杰克逊的著名的歌中唱道：“如果他们问为什么，为什么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告诉他们这就是人性。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永远不要沉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6:00Z</dcterms:created>
  <dc:creator>wangzr</dc:creator>
  <dc:description/>
  <cp:keywords/>
  <dc:language>en-US</dc:language>
  <cp:lastModifiedBy>wangzr</cp:lastModifiedBy>
  <dcterms:modified xsi:type="dcterms:W3CDTF">2010-08-31T02:57:00Z</dcterms:modified>
  <cp:revision>1</cp:revision>
  <dc:subject/>
  <dc:title>Please keep list going around the world</dc:title>
</cp:coreProperties>
</file>